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339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6 марта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Шишкина Александра Владимировича, * года рождения, уроженца г. *, зарегистрированного по адресу: ул. * , д. *, кв. *, г. *, Астраханская область, в/у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9.12.2024 года в 10 часов 02 минуты на 42 км автодороги Сургут-Когалым 21 км до п. Федоровский Сургутского района Шишкин А.В. управляя автомобилем *, государственный регистрационный знак *, в нарушение п. 1.3 ПДД РФ, совершил обгон транспортного средства *, государственный регистрационный знак *,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</w:t>
      </w:r>
      <w:r>
        <w:rPr>
          <w:color w:val="000000"/>
          <w:sz w:val="28"/>
          <w:szCs w:val="28"/>
        </w:rPr>
        <w:t xml:space="preserve">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, действующей во время совершения правонарушения, предусматривала наказание в виде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ишкин А.В., извещенный о времени и месте рассмотрения дела, не явился, просил дело рассмотреть без своего участия.</w:t>
      </w:r>
    </w:p>
    <w:p>
      <w:pPr>
        <w:pStyle w:val="Normal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</w:t>
      </w:r>
      <w:r>
        <w:rPr>
          <w:sz w:val="28"/>
          <w:szCs w:val="28"/>
        </w:rPr>
        <w:t xml:space="preserve"> 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Шишкина А.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Шишкина А.В. в совершении административного правонарушения, предусмотренного ч. 4 ст. 12.15 КоАП РФ подтверждается: протоколом об административном правонарушении от 29.12.2024 года № 86 ХМ 666881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схемой места административного правонарушения от 29.12.2024 г.; объяснениями Шишкина А.В. от 29.12.2024 г., согласно которым факт совершения правонарушения подтверждает; объяснениями свидетеля П. от 29.12.2024 года, согласно которым 29.12.2024 г. на 42 км автодороги Сургут-Когалым его обогнал автомобиль *, государственный регистрационный знак *, в зоне действия дорожного знака 3.20 «Обгон запрещен»; рапортом инспектора ДПС ГАИ ОМВД России по Сургутскому району от 29.12.2024 года по существу правонарушения; дислокацией дорожных знаков и горизонтальной дорожной разме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Шишкина А.В. установленной и доказанной. Суд его действия квалифицирует по ч. 4 ст. 12.15 КоАП РФ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. 1 ст. 1.7 КоАП РФ </w:t>
      </w:r>
      <w:r>
        <w:rPr>
          <w:color w:val="000000"/>
          <w:sz w:val="28"/>
          <w:szCs w:val="28"/>
          <w:shd w:fill="FFFFFF" w:val="clear"/>
        </w:rPr>
        <w:t>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Шишкина Александра Владимиро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Шишкину А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</w:t>
      </w:r>
      <w:r>
        <w:rPr>
          <w:sz w:val="28"/>
          <w:szCs w:val="28"/>
          <w:shd w:fill="FFFFFF" w:val="clear"/>
        </w:rPr>
        <w:t xml:space="preserve">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</w:t>
      </w:r>
      <w:r>
        <w:rPr>
          <w:sz w:val="28"/>
          <w:szCs w:val="28"/>
        </w:rPr>
        <w:t xml:space="preserve">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4074002599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0" w:right="567" w:gutter="0" w:header="709" w:top="1020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